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87"/>
        <w:gridCol w:w="2551"/>
      </w:tblGrid>
      <w:tr>
        <w:trPr>
          <w:trHeight w:val="2262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14363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COMPAGNIE DES ARCHER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 MONTALEG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           </w:t>
            </w:r>
            <w:r>
              <w:rPr>
                <w:b/>
                <w:i/>
                <w:sz w:val="28"/>
              </w:rPr>
              <w:t>39120     ASNANS- BEAUVOISIN</w:t>
            </w:r>
            <w:r>
              <w:rPr/>
              <w:tab/>
              <w:tab/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Agrément FFTA : 02390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474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mpagnie des “ Archers de Montalègre ” a le plaisir de vous inviter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son concours  TIR en SALLE  2 x 18 m qualificatif  (3 départs)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samedi 23 et dimanche 24 Octobre 2021 à la salle de sports J. Marie DUSSOL.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  <w:u w:val="single"/>
        </w:rPr>
        <w:t>C</w:t>
      </w:r>
      <w:r>
        <w:rPr>
          <w:b/>
          <w:i/>
          <w:color w:val="FF0000"/>
          <w:sz w:val="28"/>
          <w:szCs w:val="28"/>
          <w:highlight w:val="yellow"/>
          <w:u w:val="single"/>
          <w:shd w:fill="CCCCCC" w:val="clear"/>
        </w:rPr>
        <w:t>ommune de CHAUSSIN</w:t>
      </w:r>
      <w:r>
        <w:rPr>
          <w:b/>
          <w:sz w:val="28"/>
          <w:szCs w:val="28"/>
        </w:rPr>
        <w:t xml:space="preserve">  (JURA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Chaussures de sports obligatoires. Tenue de sport correcte.  Licence 202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ttention, en raison des restrictions sanitaires liées au Covid : passe-sanitaire              obligatoire pour les tireurs et les accompagnant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3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rbitres</w:t>
      </w:r>
      <w:r>
        <w:rPr>
          <w:b/>
          <w:bCs/>
          <w:sz w:val="22"/>
        </w:rPr>
        <w:t> : Mrs GUERIN Thomas - GRAS Alain (S) – TROUSSET René-Yves (D)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Blason </w:t>
      </w:r>
      <w:r>
        <w:rPr>
          <w:b/>
          <w:bCs/>
          <w:color w:val="FF0000"/>
        </w:rPr>
        <w:t>tri-spot vertical</w:t>
      </w:r>
      <w:r>
        <w:rPr>
          <w:b/>
          <w:bCs/>
        </w:rPr>
        <w:t xml:space="preserve">  compound et Senior / junior classique.</w:t>
      </w:r>
      <w:r>
        <w:rPr/>
        <w:t xml:space="preserve"> (Ø 40 sur demande à l'inscription).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Blason de 40 pour toutes les autres catégories classiques et BB. (</w:t>
      </w:r>
      <w:r>
        <w:rPr/>
        <w:t>tri-spot sur demande</w:t>
      </w:r>
      <w:r>
        <w:rPr>
          <w:b/>
          <w:bCs/>
        </w:rPr>
        <w:t>)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Blason de 60 pour B / M classique et B.M.C Bare-bow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>Classement par équipe (homme, dame et jeune). Seront pris les trois meilleurs scores.</w:t>
      </w:r>
    </w:p>
    <w:p>
      <w:pPr>
        <w:pStyle w:val="Heading2"/>
        <w:ind w:hanging="0"/>
        <w:rPr/>
      </w:pPr>
      <w:r>
        <w:rPr/>
        <w:t>Un tir éliminatoire aura lieu dimanche soir à la fin du concours dans l’attente des résultat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medi  A.M   23/10/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manche matin 24/10/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manche A.M 24/10/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verture du greffe : 14h30       Echauffement sur cibles : 15H00   (durée 30mn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ébut des tirs : 15H30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u greffe : 08h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hauffement sur cibles : 08h30 (durée 30mn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ébut des tirs : 09H00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u greffe : 13h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chauffement sur cibles : 13h30 (durée 30m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ébut des tirs : 14H00   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rifs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ussins  à   Juniors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  1 départ : 7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2 départs : 12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3 départs : 18 euros</w:t>
      </w:r>
    </w:p>
    <w:p>
      <w:pPr>
        <w:pStyle w:val="Normal"/>
        <w:jc w:val="center"/>
        <w:rPr/>
      </w:pPr>
      <w:r>
        <w:rPr>
          <w:b/>
          <w:sz w:val="22"/>
        </w:rPr>
        <w:t xml:space="preserve">Autres catégories    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  1 départ : 9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2 départs : 16 euros 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b/>
          <w:sz w:val="22"/>
        </w:rPr>
        <w:t xml:space="preserve">  3 départs : 24 eu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Renseignements et Inscriptions</w:t>
      </w:r>
      <w:r>
        <w:rPr>
          <w:b/>
          <w:sz w:val="22"/>
        </w:rPr>
        <w:t xml:space="preserve">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sz w:val="20"/>
        </w:rPr>
      </w:pPr>
      <w:r>
        <w:rPr>
          <w:sz w:val="20"/>
        </w:rPr>
        <w:t>Remplir correctement la feuille d’inscription (catégorie, etc.), du fait de la diversité des blasons –</w:t>
      </w:r>
    </w:p>
    <w:p>
      <w:pPr>
        <w:pStyle w:val="Corpsdetexte2"/>
        <w:jc w:val="center"/>
        <w:rPr/>
      </w:pPr>
      <w:r>
        <w:rPr>
          <w:sz w:val="20"/>
        </w:rPr>
        <w:t>Aucun changement ne sera pris en compte si erreur à l’inscription.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rPr>
          <w:i/>
          <w:i/>
        </w:rPr>
      </w:pPr>
      <w:r>
        <w:rPr/>
        <w:t>Les inscriptions accompagnées des mises seront traitées en priorité et par ordre d’arrivée.</w:t>
      </w:r>
      <w:r>
        <w:rPr>
          <w:i/>
        </w:rPr>
        <w:t xml:space="preserve"> </w:t>
      </w:r>
    </w:p>
    <w:p>
      <w:pPr>
        <w:pStyle w:val="TextBody"/>
        <w:ind w:right="-143" w:hanging="0"/>
        <w:rPr>
          <w:iCs/>
          <w:sz w:val="24"/>
          <w:szCs w:val="24"/>
        </w:rPr>
      </w:pPr>
      <w:r>
        <w:rPr>
          <w:i/>
        </w:rPr>
        <w:t xml:space="preserve"> </w:t>
      </w:r>
      <w:r>
        <w:rPr>
          <w:iCs/>
        </w:rPr>
        <w:t>Envoi aux deux mails. On vous confirmera.</w:t>
      </w:r>
      <w:r>
        <w:rPr/>
        <w:t xml:space="preserve">     </w:t>
      </w:r>
      <w:r>
        <w:rPr>
          <w:i/>
          <w:color w:val="FF0000"/>
          <w:sz w:val="24"/>
          <w:szCs w:val="24"/>
          <w:u w:val="single"/>
        </w:rPr>
        <w:t>Dernier délai  jeudi  21/10/2021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8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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S Alain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 rue de la Châtelai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20    ASNAN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84.81.77.32/ 06.87.05.00.97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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0000FF"/>
                <w:sz w:val="22"/>
              </w:rPr>
              <w:t>alain.gras39@orange.fr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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NIN Bernard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, route de la Chainé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20    PLE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.74.25.21.99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</w:rPr>
              <w:t>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color w:val="4472C4"/>
                <w:sz w:val="24"/>
                <w:szCs w:val="18"/>
              </w:rPr>
              <w:t>bonnin.</w:t>
            </w:r>
            <w:r>
              <w:rPr>
                <w:b/>
                <w:color w:val="4472C4"/>
                <w:szCs w:val="18"/>
              </w:rPr>
              <w:t>bernard8@orange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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02:00Z</dcterms:created>
  <dc:creator>GRAS ALAIN</dc:creator>
  <dc:description/>
  <cp:keywords/>
  <dc:language>en-US</dc:language>
  <cp:lastModifiedBy>Bernard BONNIN</cp:lastModifiedBy>
  <cp:lastPrinted>2005-09-19T22:12:00Z</cp:lastPrinted>
  <dcterms:modified xsi:type="dcterms:W3CDTF">2021-10-08T09:07:00Z</dcterms:modified>
  <cp:revision>4</cp:revision>
  <dc:subject/>
  <dc:title>La Compagnie des « Archers de Montalègre » a le plaisir de vous inviter à son traditionnel concours  TIR EN SALLE  2 X 18 m  qualificatif  Dimanche 26 Octobre 1997 à la salle de sports de CHAUSSIN. ( JURA).</dc:title>
</cp:coreProperties>
</file>